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956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душко Сергея Павл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проживания, не уплатило в установленный срок до 22.01.2025 г. ранее наложенный на него штраф в сумме 1000 рублей по постановлению № БЛ24002579 от 07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душко Сергея Пав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душко Сергея Пав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5168800000007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